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взаимоотношений между Государственным казенным дошкольным образовательным учреждением «Детский сад № 82 общеразвивающего вида городского округа Макеевка» Донецкой Народной Республик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и родителями (законными представителями) ребенка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.о. Макеевка</w:t>
        <w:tab/>
        <w:tab/>
        <w:tab/>
        <w:tab/>
        <w:tab/>
        <w:t>от «___» ______________20_____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сударственное казенное дошкольное образовательное учреждение «Детский сад № 82 общеразвивающего вида городского округа Макеевка» донецкой Народной Республики именуемое в дальнейшем ГКДОУ «Детский сад № 82 г.о. Макеевка» ДНР в лице заведующего Кащеевой Н.Н., действующего на основании Устава, с одной стороны, и родителями (законными представителями) ребенк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 ребенк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 И. О. полностью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е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 И. О. полностью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е в дальнейшем «Родители», с другой стороны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widowControl w:val="false"/>
        <w:numPr>
          <w:ilvl w:val="0"/>
          <w:numId w:val="8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Style18"/>
        <w:widowControl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ГКДОУ «Детский сад № 82 г.о. Макеевка» ДНР осуществляет свою образовательную деятельность в соответствии с Типовым положением о дошкольном образовательном учреждении Министерства образования и  науки Донецкой Народной Республики, Уставом ГКДОУ «Детский сад № 82 г.о. Макеевка» ДНР, свидетельством о государственной  регистрации юридического лица, лицензией на правоведения  образовательной деятельности и другими нормативными документами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Настоящий Договор устанавливает правовые взаимоотношения  ГКДОУ и Родителей в контексте воспитания, обучения, всестороннего развития ребенка ____________________________________________________________________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 И. О. ребенка полностью, дата рождения) именуемый в дальнейшем «Ребенок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widowControl w:val="false"/>
        <w:numPr>
          <w:ilvl w:val="0"/>
          <w:numId w:val="8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приема, посещения и отчисления детей</w:t>
      </w:r>
    </w:p>
    <w:p>
      <w:pPr>
        <w:pStyle w:val="Style18"/>
        <w:widowControl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widowControl w:val="false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приема детей в  ГКДОУ «Детский сад № 82 г.о. Макеевка» ДНР:</w:t>
      </w:r>
    </w:p>
    <w:p>
      <w:pPr>
        <w:pStyle w:val="Style18"/>
        <w:widowControl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Ребенок принимается в  ГКДОУ «Детский сад № 82 г.о .Макеевка» ДНР на основании направления от управления образования администрации города Макеевки, заявления родителей на имя заведующего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Для принятия Ребенка в ГКДОУ «Детский сад № 82 г.о. Макеевка» ДНР Родители обязаны предоставить следующие документы: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умент, удостоверяющий личность одного из Родителей;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правление от управления образования администрации города Макеевки;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цинскую карту ребенка (ф-026/о);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ю о прививках (форма 063-о);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цинскую справку о состоянии здоровья ребенка;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ку участкового врача об эпидемиологическом окружении;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идетельство о рождении ребенка;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 льготная категория</w:t>
      </w:r>
    </w:p>
    <w:p>
      <w:pPr>
        <w:pStyle w:val="Style18"/>
        <w:widowControl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widowControl w:val="false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посещения Ребенком ГКДОУ «Детский сад № 82 г.о. Макеевка» ДНР:</w:t>
      </w:r>
    </w:p>
    <w:p>
      <w:pPr>
        <w:pStyle w:val="Style18"/>
        <w:widowControl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Режим работы ГКДОУ «Детский сад № 82 г.о.Макеевка» ДНР с понедельника по пятницу, с 7.00 до 19.00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Выходные дни: суббота, воскресенье и праздничные дни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Утренний прием воспитанников в ГКДОУ «Детский сад № 82 г.о.Макеевка» ДНР с 7.00 до 8.30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4. Учебный год с 01 сентября по 31 мая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5. Оздоровительный период с 01 июня по 31 августа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6. Допуск Ребенка после его болезни, карантина, отпуска и других случаев отсутствия осуществляется в ГКДОУ «Детский сад № 82 г.о. Макеевка» ДНР только при предоставлении справки от педиатра о состоянии здоровья Ребенка и записи в медицинской карте о его прибытии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widowControl w:val="false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отчисления Ребенка из ГКДОУ «Детский сад № 82 г.о.Макеевка» ДНР осуществляется в случаях:</w:t>
      </w:r>
    </w:p>
    <w:p>
      <w:pPr>
        <w:pStyle w:val="Style18"/>
        <w:widowControl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По заявлению Родителей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2. На основании медицинского заключения о состоянии здоровья Ребенка, которое исключает возможность его дальнейшего пребывания в ГКДОУ «Детский сад № 82 г.о.Макеевка» ДНР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3. При систематическом невыполнении (3 нарушения и более) Родителями условий Договора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3.4. При отсутствии Ребенка в </w:t>
      </w:r>
      <w:r>
        <w:rPr>
          <w:rFonts w:cs="Times New Roman" w:ascii="Times New Roman" w:hAnsi="Times New Roman"/>
          <w:sz w:val="18"/>
          <w:szCs w:val="18"/>
        </w:rPr>
        <w:t xml:space="preserve">ГКДОУ «Детский сад № 82 г.о.Макеевка» ДНР </w:t>
      </w:r>
      <w:r>
        <w:rPr>
          <w:rFonts w:cs="Times New Roman" w:ascii="Times New Roman" w:hAnsi="Times New Roman"/>
          <w:color w:val="000000"/>
          <w:sz w:val="18"/>
          <w:szCs w:val="18"/>
        </w:rPr>
        <w:t>более 14 дней без уважительных причин и соответствующих документов (заявление от родителей, справки из лечебного учреждения)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5. По окончании срока Договора и по окончании Ребенком подготовительной к школе группы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8"/>
        <w:widowControl w:val="false"/>
        <w:numPr>
          <w:ilvl w:val="0"/>
          <w:numId w:val="8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бязанности Сторон</w:t>
      </w:r>
    </w:p>
    <w:p>
      <w:pPr>
        <w:pStyle w:val="Style18"/>
        <w:widowControl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18"/>
        <w:widowControl w:val="false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ГКДОУ № 82 обязан:</w:t>
      </w:r>
    </w:p>
    <w:p>
      <w:pPr>
        <w:pStyle w:val="Style18"/>
        <w:widowControl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1.1. Зачислить Ребенка в группу __________________в соответствии с его возрастом на основании заявления Родителей на имя заведующего ГКДОУ «Детский сад № 82 г.о. Макеевка» ДНР  и предоставленного пакета документов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1.2. Переводить Ребенка в следующую группу 1 сентября каждого года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1.3. По окончании Ребенком подготовительной к школе группы выпустить в 1 класс общеобразовательной школы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1.4. Ознакомить Родителей с Уставом </w:t>
      </w:r>
      <w:r>
        <w:rPr>
          <w:rFonts w:cs="Times New Roman" w:ascii="Times New Roman" w:hAnsi="Times New Roman"/>
          <w:sz w:val="18"/>
          <w:szCs w:val="18"/>
        </w:rPr>
        <w:t xml:space="preserve">ГКДОУ «Детский сад № 82 г.о. Макеевка» ДНР </w:t>
      </w:r>
      <w:r>
        <w:rPr>
          <w:rFonts w:cs="Times New Roman" w:ascii="Times New Roman" w:hAnsi="Times New Roman"/>
          <w:color w:val="000000"/>
          <w:sz w:val="18"/>
          <w:szCs w:val="18"/>
        </w:rPr>
        <w:t>и другими учредительными документами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1.5. В обязательном порядке заключить Договор взаимоотношений с Родителями в двух экземплярах, по одному для каждой из Сторон. 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6. Сохранять конфиденциальность полученной информации об особенностях развития Ребенка, истории семьи и специфике семейных отношений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7. Обеспечить качественное выполнение должностных обязанностей воспитателями и другими работниками ГКДОУ «Детский сад № 82 г.о.Макеевка» ДНР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1. Обеспечить: 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храну жизни и укрепление физического и психического развития Ребенка; 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спитание с учетом возрастных категорий Ребенка, уважения к правам и свободам человека, любви к окружающей природе, Родине, семье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заимодействие с семьей ребенка для обеспечения полноценного развития Ребенка; 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уществление необходимой коррекции недостатков в физическом и психическом развитии Ребенка; 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казание консультативной и методической помощи Родителям по вопросам воспитания, обучения и развития Ребенка. 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2. Организовать процесс обучения и воспитания в соответствии с требованиями Государственного  образовательного стандарта дошкольного образования и основной общеобразовательной программой дошкольного образования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3. Организовать предметно-развивающую среду ГКДОУ «Детский сад № 82 г.о. Макеевка» ДНР (помещение, оборудование, учебно-наглядные пособия, игры, игрушки) с учетом возраста Ребенка, в соответствии с основной общеобразовательной программой дошкольного образования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4. Организовать в процессе воспитания деятельность Ребенка (игровую, продуктивную, двигательную, учебную, бытовую, трудовую) в соответствии с его возрастом, индивидуальными особенностями, содержанием основной общеобразовательной программы дошкольного образования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5. Вести учет реализации основной общеобразовательной программы по каждому воспитаннику в индивидуальном порядке (журнал учета образовательной программы)  с обязательным предоставлением Родителям результатов усвоения Ребенком основной общеобразовательной программы дошкольного образования не реже трёх раз в год. 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6. Организовать и осуществлять медицинское обслуживание Ребенка на безвозмездной основе в соответствии с действующим законодательством Донецкой Народной Республики: 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12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уществлять мониторинг состояния здоровья, физического и нервно-психического развития Ребенка, оказывать ему неотложную медицинскую помощь;</w:t>
      </w:r>
    </w:p>
    <w:p>
      <w:pPr>
        <w:pStyle w:val="Style18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рганизовывать и проводить медицинские осмотры, профилактические  и лечебно-оздоровительные (закаливание, дыхательная гимнастика, полоскание рта и др.) мероприятия, оценку их эффективности; </w:t>
      </w:r>
    </w:p>
    <w:p>
      <w:pPr>
        <w:pStyle w:val="Style18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правлять Ребенка при наличии медицинских показаний для обследования в детскую поликлинику;</w:t>
      </w:r>
    </w:p>
    <w:p>
      <w:pPr>
        <w:pStyle w:val="Style18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правлять ребенка с согласия Родителей, при необходимости углубленной диагностики  и лечения, а также в случае разрешения конфликтных и спорных вопросов для обследования психолого-медико-педагогической комиссии, а также в различные медицинские центры реабилитации;</w:t>
      </w:r>
    </w:p>
    <w:p>
      <w:pPr>
        <w:pStyle w:val="Style18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ти контроль за организацией и качеством питания, соблюдением рационального режима учебно-воспитательной деятельности, учебной нагрузки;</w:t>
      </w:r>
    </w:p>
    <w:p>
      <w:pPr>
        <w:pStyle w:val="Style18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ть медицинский контроль за выполнением санитарно-гигиенического и противоэпидемиологического режима;</w:t>
      </w:r>
    </w:p>
    <w:p>
      <w:pPr>
        <w:pStyle w:val="Style18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водить санитарно-просветительскую работу с Ребенком и Родителями. 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7. Обеспечить Ребенка 3-разовым сбалансированным питанием, необходимым для его нормального роста и развития с соблюдением натурального набора продуктов, определенных Министерством здравоохранения Донецкой Народной Республики с Министерством образования и науки Донецкой Народной Республики по согласованию с Министерством финансов Донецкой Народной Республики. 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8. Сохранять место за Ребенком в случае его болезни, карантина, санаторного лечения, на время отпуска Родителей, а также в летний период (75 дней). 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9. Предоставить Родителям право принимать участие в организации проведения совместных мероприятий с детьми (утренники, развлечения, физкультурные праздники, досуги и др.)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0. Информировать Родителей о работе  ГКДОУ «Детский сад № 82 г.о. Макеевка» ДНР не реже 1 раза в квартал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1. Соблюдать права Ребенка и Родителей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2. Соблюдать настоящий Договор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widowControl w:val="false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дители обязаны:</w:t>
      </w:r>
    </w:p>
    <w:p>
      <w:pPr>
        <w:pStyle w:val="Style18"/>
        <w:widowControl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3.1. В обязательном порядке заключить Договор взаимоотношений с МДОУ в двух экземплярах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2. Соблюдать Устав ГКДОУ «Детский сад № 82 г.о. Макеевка» ДНР, настоящий Договор и другие нормативные акты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3. Выполнять решения Совета Родителей ГКДОУ «Детский сад № 82 г.о. Макеевка» ДНР и родительского комитета группы, рекомендации врача и специалистов по оздоровлению Ребенка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3.4. Заложить основы физического, нравственного, интеллектуального развития личности Ребенка в раннем детстве до прихода его в </w:t>
      </w:r>
      <w:r>
        <w:rPr>
          <w:rFonts w:cs="Times New Roman" w:ascii="Times New Roman" w:hAnsi="Times New Roman"/>
          <w:sz w:val="18"/>
          <w:szCs w:val="18"/>
        </w:rPr>
        <w:t xml:space="preserve">ГКДОУ «Детский сад № 82 г.о. Макеевка» ДНР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 нести ответственность за культуру поведения Ребенка на протяжении всего его пребывания в  </w:t>
      </w:r>
      <w:r>
        <w:rPr>
          <w:rFonts w:cs="Times New Roman" w:ascii="Times New Roman" w:hAnsi="Times New Roman"/>
          <w:sz w:val="18"/>
          <w:szCs w:val="18"/>
        </w:rPr>
        <w:t>ГКДОУ «Детский сад № 82 г.о.Макеевка» ДН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Не допускать бранной речи, неуважительного отношения к взрослым. Подобное поведение Ребенка и Родителей будет рассматриваться как невыполнение Родителями договорных обязанностей. 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3.5. Не допускать физического и психического насилия, оскорбительных заявлений относительно своего Ребенка, других детей, их родителей, сотрудников </w:t>
      </w:r>
      <w:r>
        <w:rPr>
          <w:rFonts w:cs="Times New Roman" w:ascii="Times New Roman" w:hAnsi="Times New Roman"/>
          <w:sz w:val="18"/>
          <w:szCs w:val="18"/>
        </w:rPr>
        <w:t>ГКДОУ «Детский сад № 82 г.о.Макеевка» ДНР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3.6. Взаимодействовать с </w:t>
      </w:r>
      <w:r>
        <w:rPr>
          <w:rFonts w:cs="Times New Roman" w:ascii="Times New Roman" w:hAnsi="Times New Roman"/>
          <w:sz w:val="18"/>
          <w:szCs w:val="18"/>
        </w:rPr>
        <w:t xml:space="preserve">ГКДОУ «Детский сад № 82 г.о. Макеевка» ДНР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 всем направлениям воспитания и обучения Ребенка. Оказывать посильную помощь в создании благоприятных условий для пребывания Ребенка в </w:t>
      </w:r>
      <w:r>
        <w:rPr>
          <w:rFonts w:cs="Times New Roman" w:ascii="Times New Roman" w:hAnsi="Times New Roman"/>
          <w:sz w:val="18"/>
          <w:szCs w:val="18"/>
        </w:rPr>
        <w:t>ГКДОУ «Детский сад № 82 г.о. Макеевка» ДНР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3.7. Оказывать </w:t>
      </w:r>
      <w:r>
        <w:rPr>
          <w:rFonts w:cs="Times New Roman" w:ascii="Times New Roman" w:hAnsi="Times New Roman"/>
          <w:sz w:val="18"/>
          <w:szCs w:val="18"/>
        </w:rPr>
        <w:t xml:space="preserve">ГКДОУ «Детский сад № 82 г.о.Макеевка» ДНР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ильную помощь в реализации уставных задач, добросовестно и своевременно выполнять рекомендации специалистов, работающих с Ребенком (врач, старшая медицинская сестра, практический психолог, музыкальный руководитель). 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3.8. Соблюдать режим работы </w:t>
      </w:r>
      <w:r>
        <w:rPr>
          <w:rFonts w:cs="Times New Roman" w:ascii="Times New Roman" w:hAnsi="Times New Roman"/>
          <w:sz w:val="18"/>
          <w:szCs w:val="18"/>
        </w:rPr>
        <w:t>ГКДОУ «Детский сад № 82 г.о.Макеевка» ДНР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Утром приводить Ребенка не позже 8.30 , если это невозможно, необходимо оформить письменное заявление с указанием причины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бирать Ребенка ранее 15.30 возможно только после письменного заявления с указанием причины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9. Информировать ГКДОУ «Детский сад № 82 г.о.Макеевка» ДНР о предстоящем отсутствии Ребенка: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болезни, не позднее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9 часов утра</w:t>
      </w:r>
      <w:r>
        <w:rPr>
          <w:rFonts w:cs="Times New Roman" w:ascii="Times New Roman" w:hAnsi="Times New Roman"/>
          <w:sz w:val="18"/>
          <w:szCs w:val="18"/>
        </w:rPr>
        <w:t xml:space="preserve"> первого дня отсутствия;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уска, согласно письменного заявления на имя заведующего ГКДОУ «Детский сад № 82 г.о.Макеевка» ДНР  за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5 дней</w:t>
      </w:r>
      <w:r>
        <w:rPr>
          <w:rFonts w:cs="Times New Roman" w:ascii="Times New Roman" w:hAnsi="Times New Roman"/>
          <w:sz w:val="18"/>
          <w:szCs w:val="18"/>
        </w:rPr>
        <w:t xml:space="preserve"> до начала отпуска;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 начале посещения Ребенком ГКДОУ «Детский сад № 82 г.о. Макеевка» ДНР до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12 часов</w:t>
      </w:r>
      <w:r>
        <w:rPr>
          <w:rFonts w:cs="Times New Roman" w:ascii="Times New Roman" w:hAnsi="Times New Roman"/>
          <w:sz w:val="18"/>
          <w:szCs w:val="18"/>
        </w:rPr>
        <w:t xml:space="preserve"> предыдущего дня.</w:t>
      </w:r>
    </w:p>
    <w:p>
      <w:pPr>
        <w:pStyle w:val="Style18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тсутствии ребенка в течение 3 рабочих дней предоставлять справку из медицинского учреждения о состоянии здоровья Ребёнка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3.10. Ежедневно лично передавать и забирать Ребенка у воспитателя. В исключительных случаях письменно ходатайствовать перед заведующим </w:t>
      </w:r>
      <w:r>
        <w:rPr>
          <w:rFonts w:cs="Times New Roman" w:ascii="Times New Roman" w:hAnsi="Times New Roman"/>
          <w:sz w:val="18"/>
          <w:szCs w:val="18"/>
        </w:rPr>
        <w:t xml:space="preserve">ГКДОУ № 82 </w:t>
      </w:r>
      <w:r>
        <w:rPr>
          <w:rFonts w:cs="Times New Roman" w:ascii="Times New Roman" w:hAnsi="Times New Roman"/>
          <w:color w:val="000000"/>
          <w:sz w:val="18"/>
          <w:szCs w:val="18"/>
        </w:rPr>
        <w:t>о передаче ребенка совершеннолетним лицам (родственникам, знакомым) по предоставлению доверенности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3.11. Приводить Ребенка в </w:t>
      </w:r>
      <w:r>
        <w:rPr>
          <w:rFonts w:cs="Times New Roman" w:ascii="Times New Roman" w:hAnsi="Times New Roman"/>
          <w:sz w:val="18"/>
          <w:szCs w:val="18"/>
        </w:rPr>
        <w:t xml:space="preserve">ГКДОУ «Детский сад № 82 г.о.Макеевка» ДНР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доровым, без признаков любых заболеваний. Ежедневно сообщать воспитателю о состоянии  здоровья Ребенка. В случае резкого ухудшения здоровья Родители обязаны забрать Ребенка после сообщения от медицинской сестры </w:t>
      </w:r>
      <w:r>
        <w:rPr>
          <w:rFonts w:cs="Times New Roman" w:ascii="Times New Roman" w:hAnsi="Times New Roman"/>
          <w:sz w:val="18"/>
          <w:szCs w:val="18"/>
        </w:rPr>
        <w:t>ГКДОУ «Детский сад № 82 г.о. Макеевка» ДН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3.12. Не допускать наличия у ребенка опасных для здоровья игрушек и предметов, средств и веществ, приводящих к взрывам и пожарам, а также травмировать других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3. Приводить Ребенка в ГКДОУ «Детский сад № 82 г.о. Макеевка» ДНР в опрятном виде, предоставлять для обеспечения комфортного пребывания Ребенка в течение дня сменную одежду для прогулки с учетом погоды и времени года, сменное белье (трусы, майки) и обувь, расческу, носовые платки, обеспечить специальную форму и обувь (чешки) для физкультурных и музыкальных занятий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4. Возмещать причиненный ущерб, нанесенный ими и (или) их Ребенком имуществу ГКДОУ «Детский сад № 82 г.о. Макеевка» ДНР, другим участникам образовательного процесса или иным работникам ГКДОУ «Детский сад № 82 г.о. Макеевка» ДНР, в порядке, предусмотренном действующим законодательством Донецкой Народной Республики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5. Соблюдать чистоту в здании и на территории ГКДОУ «Детский сад № 82 г.о.Макеевка» ДНР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6. Не заезжать на территорию ГКДОУ «Детский сад № 82 г.о. Макеевка» ДНР на личном автотранспорте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17. Обо всех конфликтных ситуациях сообщать заведующему ГКДОУ «Детский сад № 82 г.о. Макеевка» ДНР лично. 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widowControl w:val="false"/>
        <w:numPr>
          <w:ilvl w:val="0"/>
          <w:numId w:val="8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а сторон</w:t>
      </w:r>
    </w:p>
    <w:p>
      <w:pPr>
        <w:pStyle w:val="Style18"/>
        <w:widowControl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widowControl w:val="false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КДОУ «Детский сад № 82 г.о.Макеевка» ДНР имеет право:</w:t>
      </w:r>
    </w:p>
    <w:p>
      <w:pPr>
        <w:pStyle w:val="Style18"/>
        <w:widowControl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. Защищать права Ребенка в случае бестактного поведения или несправедливых претензий со стороны Родителей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2. Рекомендовать консультации специалистов узкой направленности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3. Использовать разнообразные формы организации занятий, педагогические технологии, методики обучения и воспитания, учебные пособия и дидактические материалы, в порядке, определенном действующим законодательством Донецкой Народной Республики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4. Проводить диагностику знаний, умений и навыков детей. С согласия Родителей обследовать узкими специалистами (практический психолог, логопед, дефектолог и др.)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5. Предоставлять дополнительные (платные) образовательные услуги за рамками основной деятельности по желанию Родителей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6. Формировать группы с учетом возрастных особенностей детей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7. Приостановить функционирование ГКДОУ «Детский сад № 82 г.о.Макеевка» ДНР для проведения капитального и текущего ремонтов на основании соответствующих документов, о чем Родители заблаговременно извещаются не менее чем за 2 месяца, в письменной форме под личную подпись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8. Временно переводить Ребенка в другую группу или объединять группы детей, при необходимости (отсутствие работников по уважительным причинам, в случае резкого сокращения количества воспитанников в группе, например, в летний период в праздничные дни)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9. Временно принять другого Ребенка на место, временно отсутствующего Ребенка по причине отпуска, длительной болезни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10. Не принимать Ребенка в ГКДОУ «Детский сад № 82 г.о. Макеевка» ДНР после 3-хдневного отсутствия при отсутствии справки врача-педиатра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1. Не принимать Ребенка в ГКДОУ «Детский сад № 82 г.о. Макеевка» ДНР, если при осмотре у него обнаружены признаки заболевания, требовать письменного заключения врача-специалиста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12. Защищать права сотрудников  ГКДОУ «Детский сад № 82 г.о. Макеевка» ДНР, в случае бестактного поведения или несправедливых претензий со стороны Родителей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13. Рассматривать письменные жалобы и проводить дисциплинарные расследования нарушений педагогическим работником. Копия жалобы должна быть передана педагогическому работнику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.1.15. Вносить предложения по совершенствованию воспитания Ребенка в семье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.1.16. Отказать отдавать Ребенка Родителям, если те находятся в состоянии алкогольного или наркотического опьянения, а также сообщить в социальные и правоохранительные структуры Донецкой Народной Республики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.1.17. Отчислить Ребенка из </w:t>
      </w:r>
      <w:r>
        <w:rPr>
          <w:rFonts w:cs="Times New Roman" w:ascii="Times New Roman" w:hAnsi="Times New Roman"/>
          <w:sz w:val="18"/>
          <w:szCs w:val="18"/>
        </w:rPr>
        <w:t xml:space="preserve">ГКДОУ «Детский сад № 82 г.о. Макеевка» ДНР </w:t>
      </w:r>
      <w:r>
        <w:rPr>
          <w:rFonts w:cs="Times New Roman" w:ascii="Times New Roman" w:hAnsi="Times New Roman"/>
          <w:color w:val="000000"/>
          <w:sz w:val="18"/>
          <w:szCs w:val="18"/>
        </w:rPr>
        <w:t>(п. 2.3.3-2.3.4 настоящего Договора), предварительно письменно уведомив Родителей за 10 календарных дней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18. Требовать выполнения Устава ГКДОУ «Детский сад № 82 г.о. Макеевка» ДНР и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9. Расторгнуть настоящий Договор досрочно при условии предварительного уведомления об этом Родителей за 10 календарных дн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дители имеют прав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1. Защищать законные права и интересы Ребе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2. Знакомиться с ходом воспитательно-образовательного процесса. Вносить предложения по улучшению работы с детьми, по организации дополнительных платных образователь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3. Принимать участие в работе Совета  ГКДОУ «Детский сад № 82 г.о.Макеевка» ДНР с правом совещательного гол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4. Участвовать в управлении ГКДОУ «Детский сад № 82 г.о. Макеевка» ДНР, т.е. быть избранным в Совет  ГКДОУ «Детский сад № 82 г.о.Макеевка» ДНР, Родительский комит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5. Принимать участие в родительских собраниях, иметь и выражать свое мотивированное мн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2.6. Находиться с Ребенком в  ГКДОУ «Детский сад № 82 г.о.Макеевка» ДНР в период его адаптации (при необходимости) в течение 3 дней с согласия администрации  ГКДОУ «Детский сад № 82 г.о.Макеевка» ДНР с соблюдением санитарных нор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7. Присутствовать в музыкальном зале и в группе, которую посещает Ребенок во время открытых дней и праздников. При этом Родители (законные представители) обязаны снять верхнюю одежду и надеть бахи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2.8. Обжаловать отчисление Ребенка из ГКДОУ «Детский сад № 82 г.о.Макеевка» ДНР в месячный срок с момента получения письменного уведом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9. Заслушивать отчеты заведующего  ГКДОУ «Детский сад № 82 г.о.Макеевка» ДНР  и педагогов о работе ГКДО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10. Оказывать посильную помощь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благоустройству участка группы (покраска оборудования, посадка и перекопка деревьев и кустарников, разбивка цветников, приобретение рассады и семян цветов, изготовление оборудования из подручных материалов и пр.) в весенне-летний период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завозу песка для игр детей в летнее время года и п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11. Участвовать в ремонте групповых помещений, оснащении предметно-развивающей среды в групп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12. В качестве добровольных пожертвований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казывать добровольную материальную помощь для развития  ГКДОУ и групп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казывать добровольную материальную помощь для ремонта  ГКДОУ и оборудования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13. На соблюдение конфиденциальности предоставляем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14. Требовать выполнения Устава ГКДОУ «Детский сад № 82 г.о.Макеевка» ДНР и условий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15. Расторгнуть настоящий Договор досрочно при условии предварительного уведомления об этом ГКДОУ «Детский сад № 82 г.о.Макеевка» ДНР за 10 календарны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ветственность стор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Участники Договора несут ответственность за соблюдение настоящего Договора в соответствии с законодательством Донецкой Народной Республ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2. ГКДОУ «Детский сад № 82 г.о.Макеевка» ДНР несет ответственнос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невыполнение функций, определенных Уставом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реализацию не в полном объеме основной общеобразовательной программы дошкольного образовани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соответствие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и потребностям Ребенка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 жизнь и здоровье Ребенка и сотрудников ГКДОУ «Детский сад № 82 г.о.Макеевка» ДНР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 нарушение прав и свобод Ребенка и сотрудников ГКДОУ «Детский сад № 82 г.о.Макеевка» ДНР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ые нарушения, предусмотренные законодательством Донецкой Народной Республи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3. Родители несут ответственнос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невыполнение обязанностей, определенных Уставом ГКДОУ «Детский сад № 82 г.о.Макеевка» ДНР  и настоящим Договором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 вред, причиненный ими и (или) Ребенком имуществу ГКДОУ «Детский сад № 82 г.о.Макеевка» ДНР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некорректное поведение в отношении работников ГКДОУ «Детский сад № 82 г.о.Макеевка» ДНР, детей и их Родите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граничение ответствен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КДОУ «Детский сад № 82 г.о.Макеевка» ДНР  не несет ответственнос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1. За отказ Родителей от определенных видов непосредственно образовательной деятельности или оздоровительно-коррекционных мероприятий, влекущий к ухудшению психического, соматического и социального благополучия Ребе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2. За качество учебно-воспитательной работы в случае непосещения Ребенком ГКДОУ «Детский сад № 82 г.о.Макеевка» ДНР без уважительной причины, а также, если Родители не принимают участие в родительских собраниях, индивидуальных консультациях, не выполняют рекомендации специалистов и педагогов ГКДОУ «Детский сад № 82 г.о.Макеевка» ДН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3. За Ребенка, не переданного лично воспитат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4. За сохранность игрушек, ценных вещей, предметов, украшений, принесенных Ребенком из дома по инициативе Родителей или их недосмот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5. За сохранность колясок, велосипедов, санок и других личных вещей Родителей, оставленных без присмотра перед входом в ГКДОУ «Детский сад № 82 г.о.Макеевка» ДНР или на площадках лестничных проем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торжение Догово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1. Настоящий Договор расторгается по истечении его срока или по соглашению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При невыполнении или ненадлежащем выполнении обязательств по настоящему Договору одной из Сторон, другая Сторона вправе в одностороннем порядке расторгнуть настоящий Договор с виновной стороной путем направления письменного уведомления за 10 календарны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 действия Догово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 Настоящий Договор вступает в силу с _______________________ до отчисления Ребенка из ГКДОУ «Детский сад № 82 г.о.Макеевка» ДН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Условия продления срока Договора определяется Сторонами за один месяц до истечения срока действия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3. Срок Договора не может превышать срок освоения основной общеобразовательной программы дошкольного образования, установленный, в том числе лицензией на право осуществления образовате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4. Договор может быть изменен и (или) дополнен по взаимному согласию сторон, что оформляется в виде дополнительных соглашений к настоящему Договор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9. Спорные вопрос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 Все спорные вопросы и разногласия, которые могут возникнуть из настоящего Договора, разрешаются путем переговоров между стор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2. Все спорные вопросы между Родителями и педагогами разрешаются путем переговоров в присутствии заведующего ГКДОУ «Детский сад № 82 г.о.Макеевка» ДНР и в отсутствии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3. В случае не достижения соглашения между Сторонами споры разрешаются Учредителе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4. В случае невозможности разрешения разногласий путем переговоров они подлежат рассмотрению в суде в установленном законодательством Донецкой Народной Республики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0. Адреса и реквизиты сторон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884"/>
      </w:tblGrid>
      <w:tr>
        <w:trPr>
          <w:trHeight w:val="4477" w:hRule="atLeast"/>
        </w:trPr>
        <w:tc>
          <w:tcPr>
            <w:tcW w:w="40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казенное дошкольное образовательное учреждение «Детский сад № 82 общеразвивающего вида городского округа Макеевка» Донецкой Народной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ЕЦКАЯ НАРОДНАЯ РЕСПУБЛИ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О. МАКЕЕВК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МАКЕЕВК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КОМСОМОЛЬСКАЯ , Д. 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ГКДОУ «Детский сад № 82 г.о.Макеевка» ДН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 Н.Н.Кащеева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одители» (законные представител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(подпись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торой экземпляр Договора на руки получил: _____________________________</w:t>
      </w:r>
    </w:p>
    <w:sectPr>
      <w:footerReference w:type="default" r:id="rId2"/>
      <w:type w:val="nextPage"/>
      <w:pgSz w:w="11906" w:h="16838"/>
      <w:pgMar w:left="1701" w:right="56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8:00Z</dcterms:created>
  <dc:creator>Пользователь</dc:creator>
  <dc:description/>
  <cp:keywords/>
  <dc:language>en-US</dc:language>
  <cp:lastModifiedBy>kl82</cp:lastModifiedBy>
  <cp:lastPrinted>2023-07-28T13:40:00Z</cp:lastPrinted>
  <dcterms:modified xsi:type="dcterms:W3CDTF">2025-06-30T09:38:00Z</dcterms:modified>
  <cp:revision>2</cp:revision>
  <dc:subject/>
  <dc:title/>
</cp:coreProperties>
</file>